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2412"/>
        <w:gridCol w:w="1728"/>
        <w:gridCol w:w="1560"/>
        <w:gridCol w:w="2524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150"/>
                <w:sz w:val="20"/>
                <w:szCs w:val="20"/>
              </w:rPr>
            </w:pPr>
            <w:r>
              <w:rPr>
                <w:rFonts w:cs="Arial"/>
                <w:b/>
                <w:color w:val="750510"/>
                <w:sz w:val="32"/>
                <w:szCs w:val="32"/>
              </w:rPr>
              <w:t>CURRICULUM VITAE</w:t>
            </w:r>
          </w:p>
        </w:tc>
      </w:tr>
      <w:tr>
        <w:trPr>
          <w:trHeight w:val="148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B150"/>
                <w:sz w:val="20"/>
                <w:szCs w:val="20"/>
              </w:rPr>
            </w:pPr>
            <w:r>
              <w:rPr>
                <w:rFonts w:cs="Arial"/>
                <w:b/>
                <w:color w:val="750510"/>
                <w:sz w:val="20"/>
                <w:szCs w:val="20"/>
              </w:rPr>
              <w:t>DEPARTAMENTO/ PUESTO DE TRABAJ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Profesor  Asociado de la Facultad de Medicina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200"/>
              <w:rPr>
                <w:rFonts w:cs="Arial"/>
                <w:color w:val="00B150"/>
              </w:rPr>
            </w:pPr>
            <w:r>
              <w:rPr>
                <w:rFonts w:cs="Arial"/>
                <w:spacing w:val="1"/>
              </w:rPr>
              <w:t>Coordinador Unidad de Calidad Asistencial en Servicio Murciano de  Salu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750510"/>
                <w:sz w:val="20"/>
                <w:szCs w:val="20"/>
              </w:rPr>
            </w:pPr>
            <w:r>
              <w:rPr>
                <w:rFonts w:cs="Arial"/>
                <w:b/>
                <w:color w:val="750510"/>
                <w:sz w:val="20"/>
                <w:szCs w:val="20"/>
              </w:rPr>
              <w:t>ÁRE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B150"/>
                <w:sz w:val="20"/>
                <w:szCs w:val="20"/>
              </w:rPr>
            </w:pPr>
            <w:r>
              <w:rPr>
                <w:rFonts w:cs="Arial"/>
                <w:b/>
                <w:color w:val="00B15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B150"/>
              </w:rPr>
            </w:pPr>
            <w:r>
              <w:rPr>
                <w:rFonts w:cs="Arial"/>
                <w:color w:val="000000"/>
              </w:rPr>
              <w:t>Medicina</w:t>
            </w:r>
          </w:p>
        </w:tc>
      </w:tr>
      <w:tr>
        <w:trPr>
          <w:trHeight w:val="4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750510"/>
                <w:sz w:val="20"/>
                <w:szCs w:val="20"/>
              </w:rPr>
            </w:pPr>
            <w:r>
              <w:rPr>
                <w:rFonts w:cs="Arial"/>
                <w:b/>
                <w:color w:val="750510"/>
                <w:sz w:val="20"/>
                <w:szCs w:val="20"/>
              </w:rPr>
              <w:t>PERFIL DOCE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1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15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lang w:eastAsia="ja-JP"/>
              </w:rPr>
              <w:t xml:space="preserve">Imparte docencia </w:t>
            </w:r>
            <w:r>
              <w:rPr/>
              <w:t xml:space="preserve"> en Grados de Medicina (m. preventiva), Fisioterapia y Odontología (salud pública)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color w:val="00B150"/>
                <w:sz w:val="20"/>
                <w:szCs w:val="20"/>
              </w:rPr>
            </w:pPr>
            <w:r>
              <w:rPr>
                <w:rFonts w:eastAsia="MS Mincho;ＭＳ 明朝" w:cs="Arial"/>
                <w:lang w:eastAsia="ja-JP"/>
              </w:rPr>
              <w:t xml:space="preserve">Profesora Colaboradora honoraria de la Facultad de Medicina de la Universidad de Murcia para el curso académico 2015-201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750510"/>
                <w:sz w:val="20"/>
                <w:szCs w:val="20"/>
              </w:rPr>
            </w:pPr>
            <w:r>
              <w:rPr>
                <w:rFonts w:cs="Arial"/>
                <w:b/>
                <w:color w:val="750510"/>
                <w:sz w:val="20"/>
                <w:szCs w:val="20"/>
              </w:rPr>
              <w:t>PERF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750510"/>
                <w:sz w:val="20"/>
                <w:szCs w:val="20"/>
              </w:rPr>
              <w:t>PROFESIONAL</w:t>
            </w:r>
            <w:r>
              <w:rPr>
                <w:rFonts w:cs="Arial"/>
                <w:b/>
                <w:color w:val="75051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cs="Arial"/>
                <w:spacing w:val="1"/>
              </w:rPr>
            </w:pPr>
            <w:r>
              <w:rPr>
                <w:rFonts w:cs="Arial"/>
                <w:spacing w:val="1"/>
              </w:rPr>
              <w:t>2010- hasta la fecha. Coordinador Unidad de Calidad Asistencial en Servicio Murciano de  Salu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1990-2010 Coordinador de Equipos de Atención Primaria. INSALU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 xml:space="preserve">Medico Propietario EAP Caravaca de la Cruz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cs="Arial"/>
                <w:lang w:eastAsia="es-ES"/>
              </w:rPr>
              <w:t>Médico  Residente : Medicina Familiar y comunitaria.</w:t>
            </w:r>
          </w:p>
        </w:tc>
      </w:tr>
      <w:tr>
        <w:trPr>
          <w:trHeight w:val="4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750510"/>
                <w:sz w:val="20"/>
                <w:szCs w:val="20"/>
              </w:rPr>
            </w:pPr>
            <w:r>
              <w:rPr>
                <w:rFonts w:cs="Arial"/>
                <w:b/>
                <w:color w:val="750510"/>
                <w:sz w:val="20"/>
                <w:szCs w:val="20"/>
              </w:rPr>
              <w:t>AÑOS DE EXPERIENCIA DOCENTE RELACIONADA CON EL ÁRE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uadrculamedia1nfasis2"/>
              <w:spacing w:lineRule="auto" w:line="240" w:before="0" w:after="0"/>
              <w:ind w:left="113" w:hanging="0"/>
              <w:contextualSpacing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5 años de experienc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750510"/>
                <w:sz w:val="20"/>
                <w:szCs w:val="20"/>
              </w:rPr>
            </w:pPr>
            <w:r>
              <w:rPr>
                <w:rFonts w:cs="Arial"/>
                <w:b/>
                <w:color w:val="750510"/>
                <w:sz w:val="20"/>
                <w:szCs w:val="20"/>
              </w:rPr>
              <w:t>AÑOS DE EXPERIENCIA INVESTIGADOR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750510"/>
                <w:sz w:val="20"/>
                <w:szCs w:val="20"/>
              </w:rPr>
            </w:pPr>
            <w:r>
              <w:rPr>
                <w:rFonts w:cs="Arial"/>
                <w:b/>
                <w:color w:val="750510"/>
                <w:sz w:val="20"/>
                <w:szCs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15 años de experiencia</w:t>
            </w:r>
          </w:p>
        </w:tc>
      </w:tr>
      <w:tr>
        <w:trPr>
          <w:trHeight w:val="157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750510"/>
                <w:sz w:val="20"/>
                <w:szCs w:val="20"/>
              </w:rPr>
            </w:pPr>
            <w:r>
              <w:rPr>
                <w:rFonts w:cs="Arial"/>
                <w:b/>
                <w:color w:val="750510"/>
                <w:sz w:val="20"/>
                <w:szCs w:val="20"/>
              </w:rPr>
              <w:t>FORMACIÓN ACADÉM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750510"/>
                <w:sz w:val="20"/>
                <w:szCs w:val="20"/>
              </w:rPr>
            </w:pPr>
            <w:r>
              <w:rPr>
                <w:rFonts w:cs="Arial"/>
                <w:b/>
                <w:color w:val="750510"/>
                <w:sz w:val="20"/>
                <w:szCs w:val="20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Licenciado en Medicina y Cirugí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Doctorado en Medicina y Cirugí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Especialista en Medicina Familiar y Comunitar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/>
              <w:t>Master en Gestión de la Calidad en los Servicios de Salu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eastAsia="Times New Roman" w:cs="Arial"/>
                <w:color w:val="000000"/>
                <w:lang w:eastAsia="es-ES"/>
              </w:rPr>
            </w:pPr>
            <w:r>
              <w:rPr/>
              <w:t>Master en Seguridad del Paciente y Calidad Asistencial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B150"/>
                <w:sz w:val="20"/>
                <w:szCs w:val="20"/>
              </w:rPr>
            </w:pPr>
            <w:r>
              <w:rPr>
                <w:rFonts w:cs="Arial"/>
                <w:b/>
                <w:color w:val="750510"/>
                <w:sz w:val="20"/>
                <w:szCs w:val="20"/>
              </w:rPr>
              <w:t>AÑOS DE EXPERIENCIA DOCENTE RELACIONADA CON EL MÁSTER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8 años de experiencia docente.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750510"/>
                <w:sz w:val="20"/>
                <w:szCs w:val="20"/>
              </w:rPr>
            </w:pPr>
            <w:r>
              <w:rPr>
                <w:rFonts w:cs="Arial"/>
                <w:b/>
                <w:color w:val="750510"/>
                <w:sz w:val="20"/>
                <w:szCs w:val="20"/>
              </w:rPr>
              <w:t>DESCRIPCIÓN ABREVIADA DE LA EXPERIENCIA DOCENTE RELACIONADA CON EL MÁSTER: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utor del Máster Gestión de Calidad en los Servicios de Salud impartiendo docencia de las siguientes asignatura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5226-Conceptos básicos. Diseño e Implantación de Programas de Gestión de la Calidad en los Servicios de Salud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5227-Identificación y análisis de los problemas de calidad en los servicios de salud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5228-Diseño de intervenciones para la mejora de la calidad y documentación de la mejora conseguid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5229-Métodos y herramientas para la monitorización de la Calidad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5230-Métodos y herramientas para el diseño de la calidad. Protocolización de actividades clínicas y diseño de proces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5231-Seguridad del Pacient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5232-Participación del usuario en los programas en gestión de la calidad. Exploración y medición de necesidades, expectativas y satisfac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5233-Programas Externos. Acreditación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5234-Diagnóstico organizacional. El modelo EFQ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750510"/>
                <w:sz w:val="20"/>
                <w:szCs w:val="20"/>
              </w:rPr>
            </w:pPr>
            <w:r>
              <w:rPr>
                <w:rFonts w:cs="Arial"/>
                <w:b/>
                <w:color w:val="750510"/>
                <w:sz w:val="20"/>
                <w:szCs w:val="20"/>
              </w:rPr>
              <w:t>DESCRIPCIÓN ABREVIADA DE LA EXPERIENCIA DOCENTE RELACIONADA-ÁREA DE CONOCIMIENTO: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mparte docencia e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rado de Medicina: Asignatura Medicina Preventi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rado de Fisioterapia: Asignatura Salud Públ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rado de Odontología Asignatura Salud Públ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B150"/>
                <w:sz w:val="20"/>
                <w:szCs w:val="20"/>
              </w:rPr>
            </w:pPr>
            <w:r>
              <w:rPr/>
              <w:t xml:space="preserve">Tutor Master en Salud Pública. Asignatura: Organización Y Gestión De Servicios Sanitarios. Desde 2017 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B150"/>
                <w:sz w:val="20"/>
                <w:szCs w:val="20"/>
              </w:rPr>
            </w:pPr>
            <w:r>
              <w:rPr>
                <w:rFonts w:cs="Arial"/>
                <w:b/>
                <w:color w:val="750510"/>
                <w:sz w:val="20"/>
                <w:szCs w:val="20"/>
              </w:rPr>
              <w:t>DESCRIPCIÓN ABREVIADA DE LA EXPERIENCIA INVESTIGADORA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( contribuciones en los tres últimos años)</w:t>
            </w:r>
          </w:p>
        </w:tc>
      </w:tr>
      <w:tr>
        <w:trPr>
          <w:trHeight w:val="46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750510"/>
                <w:sz w:val="20"/>
                <w:szCs w:val="20"/>
              </w:rPr>
            </w:pPr>
            <w:r>
              <w:rPr>
                <w:rFonts w:cs="Arial"/>
                <w:b/>
                <w:color w:val="750510"/>
                <w:sz w:val="20"/>
                <w:szCs w:val="20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lang w:eastAsia="es-ES"/>
              </w:rPr>
              <w:t>Últimas publicaciones y trabajos científico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/>
                <w:lang w:eastAsia="es-ES"/>
              </w:rPr>
              <w:t>Esteban P, Alberca de las Parras F, López-Picazo JJ, León J. Quality indicators in enteroscopy. Enteroscopy procedure. Rev Esp Enferm Dig 2020. doi: 10.17235/reed.2020.6946/2020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Pérez Romero S, Alberca de Las Parras F, Sánchez Del Río A, López-Picazo J, Júdez Gutiérrez J, León Molina J. Quality indicators in gastroscopy. Gastroscopy procedure. Rev Esp Enferm Dig. 2019 Sep;111(9):699-709. doi: 10.17235/reed.2019.6023/2018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/>
                <w:lang w:eastAsia="es-ES"/>
              </w:rPr>
              <w:t xml:space="preserve">Alberca de Las Parras F, López-Picazo J, Pérez Romero S, Sánchez Del Río A, Júdez Gutiérrez J, León Molina J. Quality indicators for endoscopic retrograde cholangiopancreatography. </w:t>
            </w:r>
            <w:r>
              <w:rPr>
                <w:rFonts w:cs="Arial"/>
                <w:lang w:val="en-US" w:eastAsia="es-ES"/>
              </w:rPr>
              <w:t xml:space="preserve">The procedure of endoscopic retrograde cholangiopancreatography. Rev Esp Enferm Dig. 2018 Oct;110(10):658-666. </w:t>
            </w:r>
            <w:r>
              <w:rPr>
                <w:rFonts w:cs="Arial"/>
                <w:lang w:eastAsia="es-ES"/>
              </w:rPr>
              <w:t>A. 1.63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/>
                <w:lang w:eastAsia="es-ES"/>
              </w:rPr>
              <w:t xml:space="preserve">López-Picazo JJ, de Dios Cánovas-García J, Antúnez C, Marín J, Antequera MM, Vivancos L, Martínez B, Legaz A, Navarro D, Leal M; Grupo de mejora del proceso demencia. </w:t>
            </w:r>
            <w:r>
              <w:rPr>
                <w:rFonts w:cs="Arial"/>
                <w:lang w:val="en-US" w:eastAsia="es-ES"/>
              </w:rPr>
              <w:t xml:space="preserve">Perceived quality in a dementia unit: patients' caregivers as information providers. Neurologia. 2018 Nov-Dec;33(9):570-576. doi: 10.1016/j.nrl.2016.08.001. </w:t>
            </w:r>
            <w:r>
              <w:rPr>
                <w:rFonts w:cs="Arial"/>
                <w:lang w:eastAsia="es-ES"/>
              </w:rPr>
              <w:t>Epub 2016 Oct 22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/>
                <w:lang w:eastAsia="es-ES"/>
              </w:rPr>
              <w:t xml:space="preserve">Grupo de Trabajo de “Indicadores de calidad en endoscopia” de la Sociedad Española de Patología Digestiva (SEPD). </w:t>
            </w:r>
            <w:r>
              <w:rPr>
                <w:rFonts w:cs="Arial"/>
                <w:lang w:val="en-US" w:eastAsia="es-ES"/>
              </w:rPr>
              <w:t>Quality indicators in colonoscopy. The colonoscopy procedure. Rev Esp Enferm Dig. 2018 May;110(5):316-326. A.</w:t>
            </w:r>
            <w:r>
              <w:rPr>
                <w:rFonts w:cs="Arial"/>
                <w:lang w:eastAsia="es-ES"/>
              </w:rPr>
              <w:t>1.63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/>
                <w:lang w:eastAsia="es-ES"/>
              </w:rPr>
              <w:t xml:space="preserve">López-Picazo JJ, Ferrer-Bas P, Garrido-Corro B, Pujalte-Ródenas V, de la Cruz Murie P, Blázquez-Pedrero M, Sánchez-Lorca S, Soler-Gallego P, Albacete-Moreno C, Alcaraz-Pérez T, Pérez-Romero S. [Effectiveness of an intervention to improve safety culture. </w:t>
            </w:r>
            <w:r>
              <w:rPr>
                <w:rFonts w:cs="Arial"/>
                <w:lang w:val="en-US" w:eastAsia="es-ES"/>
              </w:rPr>
              <w:t xml:space="preserve">Less is more?]. Rev Calid Asist. 2017 May - Jun;32(3):146-154. </w:t>
            </w:r>
            <w:r>
              <w:rPr>
                <w:rFonts w:cs="Arial"/>
                <w:lang w:eastAsia="es-ES"/>
              </w:rPr>
              <w:t>A. 0,230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/>
                <w:lang w:eastAsia="es-ES"/>
              </w:rPr>
              <w:t xml:space="preserve">López-Picazo JJ, Palazón B, Morales A; Grupo de mejora para atención al ictus. </w:t>
            </w:r>
            <w:r>
              <w:rPr>
                <w:rFonts w:cs="Arial"/>
                <w:lang w:val="en-US" w:eastAsia="es-ES"/>
              </w:rPr>
              <w:t xml:space="preserve">[Redesigning the informed consent process for patients with acute ischemic stroke]. Rev Calid Asist. </w:t>
            </w:r>
            <w:r>
              <w:rPr>
                <w:rFonts w:cs="Arial"/>
                <w:lang w:eastAsia="es-ES"/>
              </w:rPr>
              <w:t>2017 Mar - Apr;32(2):122-124.  A. 0,23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/>
                <w:lang w:eastAsia="es-ES"/>
              </w:rPr>
              <w:t xml:space="preserve">López-Picazo J, Alberca de Las Parras F, Sánchez Del Río A, Pérez Romero S, León Molina J, Júdez FJ. </w:t>
            </w:r>
            <w:r>
              <w:rPr>
                <w:rFonts w:cs="Arial"/>
                <w:lang w:val="en-US" w:eastAsia="es-ES"/>
              </w:rPr>
              <w:t xml:space="preserve">Quality indicators in digestive endoscopy: introduction to structure, process, and outcome common indicators. Rev Esp Enferm Dig. 2017 Jun;109(6):435-450. Review. </w:t>
            </w:r>
            <w:r>
              <w:rPr>
                <w:rFonts w:cs="Arial"/>
                <w:lang w:eastAsia="es-ES"/>
              </w:rPr>
              <w:t>1.63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/>
                <w:lang w:eastAsia="es-ES"/>
              </w:rPr>
              <w:t xml:space="preserve">López-Picazo JJ, Tomás-Garcia N, Ros Abellán MP. </w:t>
            </w:r>
            <w:r>
              <w:rPr>
                <w:rFonts w:cs="Arial"/>
                <w:lang w:val="en-US" w:eastAsia="es-ES"/>
              </w:rPr>
              <w:t xml:space="preserve">[Can anybody understand the informed consent documents? A proposal to make it easier]. Rev Calid Asist. 2016 Jul-Aug;31(4):182-9.  </w:t>
            </w:r>
            <w:r>
              <w:rPr>
                <w:rFonts w:cs="Arial"/>
                <w:lang w:eastAsia="es-ES"/>
              </w:rPr>
              <w:t>A. 0,230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López-Picazo JJ, Tomás N, Calle-Urra JE, Parra-Hidalgo P, Valverde-Iniesta JJ. Introducción de un sistema de acreditación para los documentos de consentimiento informado hospitalario. Rev Calid Asist 2015;30(2):55-63. A. 0,230.</w:t>
            </w:r>
          </w:p>
          <w:p>
            <w:pPr>
              <w:pStyle w:val="Cuadrculamedia1nfasis2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lang w:eastAsia="es-ES"/>
              </w:rPr>
              <w:t>López-Picazo JJ, Tomás, N, Cubillana JD, Gómez JA, Cánovas JD. Estratificación y monitorización de niveles de adecuación de ingresos urgentes en un hospital de tercer nivel. Rev Calid Asist 2014; 29(1):10-16. A. 0,230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Cs w:val="20"/>
              </w:rPr>
              <w:t>Proyectos de investigació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Subvenciones para la implementación de las estrategias del Sistema Nacional de Salud según RD 924/2009. Seguridad de pacientes. Año 2009. Prevención de eventos adversos cardiovasculares en pacientes diabéticos: la aspirina salva vidas. 2009-2010. López-Picazo JJ.</w:t>
            </w:r>
          </w:p>
          <w:p>
            <w:pPr>
              <w:pStyle w:val="Cuadrculamedia1nfasis2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lang w:eastAsia="es-ES"/>
              </w:rPr>
              <w:t>Resolución de 3 de enero de 2007, de la Secretaría General de Sanidad, por la que se publica el Convenio de colaboración entre el Ministerio de Sanidad y Consumo y la Comunidad Autónoma de la Región de Murcia para el impulso de prácticas seguras en los centros sanitarios. BOE 6/2/07. Intervención para la mejora de los errores de prescripción relacionados con las interacciones medicamentosas en medicina de familia. 2007-2008. López-Picazo J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"/>
      <w:gridCol w:w="7023"/>
      <w:gridCol w:w="239"/>
      <w:gridCol w:w="239"/>
    </w:tblGrid>
    <w:tr>
      <w:trPr/>
      <w:tc>
        <w:tcPr>
          <w:tcW w:w="996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1" name="Grupo 44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upo 446" style="position:absolute;margin-left:0pt;margin-top:0.05pt;width:39pt;height:37.95pt" coordorigin="0,1" coordsize="780,759">
                    <v:rect id="shape_0" ID="Rectangle 447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448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449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7023" w:type="dxa"/>
          <w:tcBorders/>
        </w:tcPr>
        <w:p>
          <w:pPr>
            <w:pStyle w:val="Footer"/>
            <w:spacing w:before="0" w:after="200"/>
            <w:rPr/>
          </w:pPr>
          <w:r>
            <w:rPr/>
            <w:t>Universidad de Murcia | Máster Gestión de Calidad en los Servicios de Salud</w:t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righ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Julio J. López-Picazo Ferr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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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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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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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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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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33:00Z</dcterms:created>
  <dc:creator>FENIX</dc:creator>
  <dc:description/>
  <dc:language>en-US</dc:language>
  <cp:lastModifiedBy>FENIX</cp:lastModifiedBy>
  <dcterms:modified xsi:type="dcterms:W3CDTF">2020-06-24T12:39:00Z</dcterms:modified>
  <cp:revision>4</cp:revision>
  <dc:subject/>
  <dc:title>Julio J. López-Picazo Ferrer</dc:title>
</cp:coreProperties>
</file>